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优秀学生督导信息员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苏     熊建军     高小妹     韩  燕      王香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英     张晓芙     童思琴     康云云      陈  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学院</w:t>
      </w:r>
      <w:r>
        <w:rPr>
          <w:rFonts w:eastAsia="仿宋_GB2312" w:ascii="仿宋_GB2312" w:hAnsi="仿宋_GB2312"/>
          <w:b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丹妮      张秋红      吴小瑶      朱文卓       李  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  娇      周瑞林      杨苑玲      孙  爽       魏晓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婷      张基宝      夏志成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学院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周  灏      万正鹏      冯  双      吕盼盼      王诗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培      包飞燕      姜玉环      向晓芸      陈雅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亚俊      陈娅楠      叶  娜      朱  江      叶娟娟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语外贸学院、旅游学院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罗天柱      居  礼      彭夏敏      孙姗姗      张  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婷      钟  丽      云碧慧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学院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 斌      奚晓楠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继续教育学院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黄   银      刘  卓      李  娜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专部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黄  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1:00Z</dcterms:created>
  <dc:creator>USER</dc:creator>
  <dc:description/>
  <cp:keywords/>
  <dc:language>en-US</dc:language>
  <cp:lastModifiedBy>1</cp:lastModifiedBy>
  <dcterms:modified xsi:type="dcterms:W3CDTF">2011-09-09T10:33:00Z</dcterms:modified>
  <cp:revision>2</cp:revision>
  <dc:subject/>
  <dc:title>优秀学生督导信息员名单</dc:title>
</cp:coreProperties>
</file>