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关于表彰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  <w:t>2010-2011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优秀共青团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优秀共青团干部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五四红旗分团组织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优秀社团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的决定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院系分团委、社团联合会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是十二五的开局之年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我国全面建设小康社会进入关键期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为了切实加强团的基层组织建设，推动团的各项工作深入开展，在建党九十周年之际，各院系分团委、社团联合会通过自下而上的紧张评比，选拔出了一批优秀组织和个人，为表彰先进，经校团委审核，决定对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五四红旗分团委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红旗团支部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优秀团干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7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优秀团员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优秀社团进行表彰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广大青年团员、青年团干是我们社会主义事业的生力军，也是祖国未来的希望。团结和带领广大团员青年，就是要以坚定的政治方向来指引青年团员；就是要以先进的思想来武装青年团员；就是要培养在新时代新情况下能吃苦耐劳、锐意进取、意志顽强、品德高尚、学有所长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后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后的社会主义建设人才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希望获得荣誉的个人和组织戒骄戒躁，更加严格地要求自己，争取再创辉煌，争做社会主义事业的接班人。希望全校青年学生进一步掀起学先进、赶先进的热潮，加强团的思想、组织和作风建设，并继续把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争先创优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活动同建设良好校风、学风结合起来，坚持不懈地抓好团的自身建设，为把我校共青团工作推上新的台阶而不懈努力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一：共青团先进集体和先进个人名单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二：校团委各社团优秀名单及优秀团体</w:t>
      </w:r>
    </w:p>
    <w:p>
      <w:pPr>
        <w:pStyle w:val="Normal"/>
        <w:autoSpaceDE w:val="false"/>
        <w:spacing w:lineRule="exact" w:line="500"/>
        <w:rPr>
          <w:rFonts w:ascii="宋体;SimSun" w:hAnsi="宋体;SimSun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                 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共青团长江职业学院委员会</w:t>
      </w:r>
    </w:p>
    <w:p>
      <w:pPr>
        <w:pStyle w:val="Normal"/>
        <w:autoSpaceDE w:val="false"/>
        <w:spacing w:lineRule="exact" w:line="500"/>
        <w:ind w:right="1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○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一年四月二十一日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一：共青团先进集体和先进个人名单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五四红旗分团委（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个）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旅游与外语外贸学院分团委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经管院分团委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五四红旗团支部（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35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个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旅游与外语外贸学院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6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个）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 xml:space="preserve">: 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商务英语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物业管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6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旅游管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8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商务英语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旅游管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7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酒店管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艺术学院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个）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环艺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5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动漫二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播音与主持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装潢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动漫三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动漫二维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艺表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装潢设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景观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经济管理学院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个）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会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会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会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电子商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工商企业管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市场营销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物流管理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会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0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工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(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个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 xml:space="preserve">):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汽车电子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建筑工程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计算机应用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建筑装饰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汽车技术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计算机应用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电子信息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机电一体化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继续教育学院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个）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9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级市场营销班团支部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 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级机电一体化班团支部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0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级会计班团支部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                 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基础课部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个）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010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级文科班团支部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楷体_GB2312" w:cs="宋体;SimSun"/>
          <w:kern w:val="0"/>
          <w:sz w:val="24"/>
          <w:szCs w:val="28"/>
          <w:lang w:val="zh-CN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优秀共青团干部（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165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名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旅游与外语外贸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27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范立、张淑君、丁梦丹、王诗璐、张诗媛、柯丽芬、陈丹丹、郭梅、张黎、孙越、吴爽、梁群娥、廖林凤、陈楂楂、刘强、易思、罗天柱、许梦莹、陈瑶、王琳、云碧慧、谢晓玲、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许峰、覃莉、方胜、常晨晨、朱静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艺术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3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聂剑、毛雪凤、陈立君、李汶汶、刘夕辉、徐超、陈泽凡、黄月文、蒋杰、乐丽芬、刘园园、郭瑶、陈思、韩金丹、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曾青子、刘琦、刘莉、李倩云、冯媛、陈雅婷、向晓芸、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冯双、刘恋、李晨曦、郭艳、高朗、白政才、谭亚婷、冯琪、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胡小丹、冯培、张义辉、刘玲、张倩倩、隗雪、苏光鹏、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陈乾、郑文佳、宋晶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经济管理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3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徐庆、王艳红、钱霞霞、朱晓曼、陈林、黄萍、张鑫、叶凯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贾坤、凡梦博、刘魏雯、白雪峰、尉然枫、张晓芙、程盼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梅</w:t>
      </w:r>
      <w:r>
        <w:rPr>
          <w:rFonts w:ascii="宋体;SimSun" w:hAnsi="宋体;SimSun" w:cs="宋体;SimSun"/>
          <w:sz w:val="28"/>
          <w:szCs w:val="28"/>
          <w:lang w:val="zh-CN"/>
        </w:rPr>
        <w:t>昉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、朱琴、黄天乔、胡楚江、李香涛、孙雪、张友财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邱佩、胡双双、杨光、朱晓华、周雄、孙东方、张庆、李喜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高阳末、龚婷、程佳琪、陈威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工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5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于洋、李攀峰、汪骏腾、胡玮、黄筱敏、罗成、周国凡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何扬帆、张天驰、张梦婷、黄警辉、姚乐、张宜、付将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潘宗林、许杰、廖慧、詹伟成、徐婷、沈承珍、蔡思琪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陈波、李猛、张婷、刘凡、王艮、李达、陈怡川、殷以乐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晏生亮、明洁、别卓、於长江、朱鑫杰、叶子良、胡洲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曾爽、李骆琦、朱海波、郑丹、郭莲、刘彩霞、丁香、江琛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贺阳鸿、张凯、陈俊俊、李宁波、但鑫、周东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继续教育学院：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(1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240" w:leader="none"/>
          <w:tab w:val="left" w:pos="3525" w:leader="none"/>
          <w:tab w:val="left" w:pos="4140" w:leader="none"/>
          <w:tab w:val="left" w:pos="4500" w:leader="none"/>
          <w:tab w:val="left" w:pos="6210" w:leader="none"/>
          <w:tab w:val="left" w:pos="73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张金奎、魏志坚、尹明珠、徐海涛、马洪银、谢琼、王丽、朱建勇、陈晓静、项化、邹惠芹、米健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基础课部：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(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160" w:leader="none"/>
          <w:tab w:val="left" w:pos="3240" w:leader="none"/>
          <w:tab w:val="left" w:pos="3525" w:leader="none"/>
          <w:tab w:val="left" w:pos="4500" w:leader="none"/>
          <w:tab w:val="left" w:pos="6210" w:leader="none"/>
          <w:tab w:val="left" w:pos="6480" w:leader="none"/>
          <w:tab w:val="left" w:pos="73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刘含明、夏晓凤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优秀共青团员（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25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名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旅游与外语外贸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 xml:space="preserve">: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3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525" w:leader="none"/>
          <w:tab w:val="left" w:pos="4680" w:leader="none"/>
          <w:tab w:val="left" w:pos="5790" w:leader="none"/>
          <w:tab w:val="left" w:pos="6120" w:leader="none"/>
          <w:tab w:val="left" w:pos="73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危彪、黎书华、杨霞、熊红红、张梦、李刚、孙强、周志、黄鹤林、彭斌、丁瑞、代艳枕、张菊花、钟丽、万群芳、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525" w:leader="none"/>
          <w:tab w:val="left" w:pos="4680" w:leader="none"/>
          <w:tab w:val="left" w:pos="5790" w:leader="none"/>
          <w:tab w:val="left" w:pos="6120" w:leader="none"/>
          <w:tab w:val="left" w:pos="73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王亚丽、胡慧、朱石蕾、汪琴、陈婉婉、刘仁静、明智归、铁骏、刘川武、周敏、贾雨薇、丁徐、刘园园、王晶、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525" w:leader="none"/>
          <w:tab w:val="left" w:pos="4680" w:leader="none"/>
          <w:tab w:val="left" w:pos="5790" w:leader="none"/>
          <w:tab w:val="left" w:pos="6120" w:leader="none"/>
          <w:tab w:val="left" w:pos="73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黄娅婷、周云、汪惜、洪娅、刘文玲、吴静依、居礼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艺术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7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陈江林、汪佩、田敏、肖笛、吴涛、雷芳、孙英兰、吴欢、张悦、魏杰、刘洋洋、吴娇、阮芳、罗俊哲、刘健、腾东东、刘艳荣、黄敏、张丹、汤依敏、詹文萍、邓纯、吴晗、盛夏、黄银辉、杨璐益、韩伟、郑庆、李朝雄、石雨婷、陈娇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许钰、李格格、李威廷、章志文、胡宏涛、李波、刘奇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吴碜、程亮、程进东、张恒、陈驭、高丽、罗飘、司伟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骆小四、秦盼、王生伟、程晨、王纯、赵璐、付清、孙辉、陈亚南、徐婷、郝佳佳、卢梅、潘腾飞、赵婕、舒榕涛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林亮、陈琪、彭亚琳、蔡磊、吴洋、任江雪、尹红霞、赵榛、郑夏、陈力洋、潘静、袁艺婷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经济管理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4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曾琴、谭雨晨、李婷、陈若、吴燕军、伍丹、陈慧英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张佳欣、王骅杰、王英、章芬、谭玉琴、薛敏、殷华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孙志敏、巩振远、彭柳、刘娟、谢慧超、熊曼、刘冰俊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曹光、许秋风、黄美园、杨洋、吴苏、张辉、黄亚玲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蔡之兴、程婷、童思琴、陶雄、周子见、刘展望、熊</w:t>
      </w:r>
      <w:r>
        <w:rPr>
          <w:rFonts w:ascii="宋体;SimSun" w:hAnsi="宋体;SimSun" w:cs="宋体;SimSun"/>
          <w:sz w:val="28"/>
          <w:szCs w:val="28"/>
          <w:lang w:val="zh-CN"/>
        </w:rPr>
        <w:t>喆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琪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朱红玲、唐柳郁、李曼、毛岸晴、王群、陈田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工学院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: (5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周恩铭、乐权、张慧、肖揭、柯可、刘勇、张庆、罗俊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陈海燕、陈诚、胡英、詹君、张鹏、袁响、汪逸、汪佳凯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陶宏燕、宋乐乐、黄雄伟、吴凡、贺诚、朱宏杰、黄文略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黄震宇、凡淼、邱小康、晏寅、吴小瑶、王汉、冯彪、王健、方莎、高健、孙焕章、詹正席、陈凡、廖娟、何东、胡明涛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郑居胜、方格格、谢玉华、严攀攀、吴悠、童佩、邓琳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李思、丁业根、刘会昆、孙记刚、蔡依娜、孙利、黄依、</w:t>
      </w:r>
    </w:p>
    <w:p>
      <w:pPr>
        <w:pStyle w:val="Normal"/>
        <w:autoSpaceDE w:val="false"/>
        <w:spacing w:lineRule="exact" w:line="400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李胜宗、杨恒峰、程佳佳、苏晓鹏、熊伟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继续教育学院：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(1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谢乐、王少波、周旋、袁双窜、李威、陈盟、牛雪、杨磊、石明、黄虎、徐永荣、梁晓林、双梦、余文勇、王晨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基础课部：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(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熊冰雪、黄宁、田帆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二：优秀社团及校团委各部门优秀个人名单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优秀社团：（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个）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双节棍协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当代创意团队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街舞社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天极武术协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宿管协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情商协会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ind w:firstLine="2168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优秀共青团干部（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>49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名）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沈翔宇、朱金华、周贤、孙文娟、孙晨、罗婷、杨洁、屈立恒、肖盼、刘峰、王兴烈、张畅、程芳婷、王娟、张露、刘娟、罗梦贵、岳梦雅、刘紫嫣、王卓博、陈鹏、王仁、胡鑫、潘梦缘、朱琪、李晓庆、刘静、林倍蕾、张泽华、陈梁木、霍灿、陈新兴、许亚俊、刘翠霞、刘鹏、李红玲、曾蔷、程进东、聂肖雅、周文雅、郑晓、王千慧、翟文睫、黄静、卫楚、汪凯、焦稳、李儒日、陈佳义</w:t>
      </w:r>
    </w:p>
    <w:p>
      <w:pPr>
        <w:pStyle w:val="Normal"/>
        <w:autoSpaceDE w:val="false"/>
        <w:spacing w:lineRule="exact" w:line="40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优秀团员（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  <w:t>52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名）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熊建飞、刘言龙、王翔、张雯、王娇、万超、何微、郭梦倩、柯嘉雯、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李飞、陈鹏、秦忠臣、李敏、孟尧、聂国娟、程娅、王丹、王汉、王文凤、叶畅、雷宇、程婷、冯敏、胡晶、洪思卉、代菲霞、徐慧敏、丁静、余飞、杨光、黄腾、梅琴、肖俊、涂浩、李媛媛、刘思敏、桂强、黎翩、方烈、方刚、杨灿、余盈、戴良玉、张毅、陈刚、朱柳、梁海梅、何朝辉、詹小江、蒋丽、彭红强、吴示</w:t>
      </w:r>
    </w:p>
    <w:p>
      <w:pPr>
        <w:pStyle w:val="Normal"/>
        <w:tabs>
          <w:tab w:val="clear" w:pos="420"/>
          <w:tab w:val="left" w:pos="3525" w:leader="none"/>
          <w:tab w:val="left" w:pos="6210" w:leader="none"/>
        </w:tabs>
        <w:autoSpaceDE w:val="false"/>
        <w:spacing w:lineRule="exact" w:line="40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7:00Z</dcterms:created>
  <dc:creator>惠普用户</dc:creator>
  <dc:description/>
  <cp:keywords/>
  <dc:language>en-US</dc:language>
  <cp:lastModifiedBy>微软用户</cp:lastModifiedBy>
  <dcterms:modified xsi:type="dcterms:W3CDTF">2011-04-28T08:07:00Z</dcterms:modified>
  <cp:revision>2</cp:revision>
  <dc:subject/>
  <dc:title>关于表彰2010-2011学年度“优秀共青团员”、“优秀共青团干部”、“五四红旗分团组织”、“优秀社团”的决定</dc:title>
</cp:coreProperties>
</file>